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وازن السوق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Market Equilibrium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وق ذات سلعة واحد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One Commodity market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 = a – b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s = - c + d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Qd = Q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– bp =-c +d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+c = dp +b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+ c = p (d + b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p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…….. 1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إيجاد الكمية التوازنية نعوض السعر في إحدى المعادلت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a -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حسب القيم التوازنية لنموذج السوق الأتي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 = 27 – 4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s = -3 + 2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</w:t>
      </w:r>
      <w:r>
        <w:rPr>
          <w:b/>
          <w:bCs/>
          <w:sz w:val="28"/>
          <w:szCs w:val="28"/>
          <w:lang w:bidi="ar-IQ"/>
        </w:rPr>
        <w:t>Qd = Qs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7 – 4p = -3 +2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7 + 3 =2p +4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0 = 6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P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5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 =   27 – 4(5)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= 27 – 20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= 7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ضرائب الإنتاج وتأثيرها في توازن السوق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أثير الضريبة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p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+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إذا كانت دالة الطلب والعرض لسلعة ما في السوق كال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 = 10 – p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s = 2p -5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وجد السعر والكمية التوازنية بعد فرض الضريبة بمقدار دينار واحد لوحدة المنت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p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+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+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+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5.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4.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47:00Z</dcterms:created>
  <dc:creator>AL MARAYA</dc:creator>
  <dc:description/>
  <dc:language>en-US</dc:language>
  <cp:lastModifiedBy>ECONO 6</cp:lastModifiedBy>
  <cp:lastPrinted>2016-10-17T12:43:00Z</cp:lastPrinted>
  <dcterms:modified xsi:type="dcterms:W3CDTF">2016-10-17T09:46:00Z</dcterms:modified>
  <cp:revision>4</cp:revision>
  <dc:subject/>
  <dc:title>توازن السوق Market Equilibrium</dc:title>
</cp:coreProperties>
</file>